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/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MINUTE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OF TH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CA"/>
        </w:rPr>
        <w:t>NAME OF SCHOO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Location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Minutes of the 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, held on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.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meeting was called to order at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tim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by Chair /Co-Chair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Chair/Co-Chair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</w:r>
    </w:p>
    <w:p>
      <w:pPr>
        <w:pStyle w:val="StyleHeadings1Left0Firstline0LinespacingMulti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The opening prayer was led by 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3346"/>
        <w:gridCol w:w="4240"/>
        <w:gridCol w:w="484"/>
        <w:gridCol w:w="502"/>
        <w:gridCol w:w="460"/>
      </w:tblGrid>
      <w:tr>
        <w:trPr>
          <w:tblHeader w:val="true"/>
          <w:trHeight w:val="720" w:hRule="exact"/>
          <w:cantSplit w:val="true"/>
        </w:trPr>
        <w:tc>
          <w:tcPr>
            <w:tcW w:w="758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ATHOLIC SCHOOL COUNCIL MEMBERSHIP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bsent</w:t>
            </w:r>
          </w:p>
        </w:tc>
      </w:tr>
      <w:tr>
        <w:trPr>
          <w:trHeight w:val="600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ncipal/Vice-Principa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ary/Treasur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-Chair(s)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n-Teaching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ish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34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APCE Representativ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3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ENT/GUARDIAN MEMBERS</w:t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586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>3.</w:t>
        <w:tab/>
      </w: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ind w:left="864" w:hanging="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Agenda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sz w:val="22"/>
          <w:szCs w:val="22"/>
          <w:lang w:val="en-CA"/>
        </w:rPr>
        <w:t>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Disclosure of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o Disclosures of Interest were declared with any items on the agenda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  <w:t>(If conflict of Interest is declared please record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Approval of Minutes of th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en-CA"/>
        </w:rPr>
        <w:t>Name of School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/>
        </w:rPr>
        <w:t xml:space="preserve"> Catholic School Counci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Meeting of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  <w:lang w:val="en-CA"/>
        </w:rPr>
        <w:t>Dat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__________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approve the Minutes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 xml:space="preserve">Name of School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Catholic School Council Meeting of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 of Last Meeting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as presented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PRESENTATIONS</w:t>
      </w: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  <w:tab/>
      </w:r>
    </w:p>
    <w:p>
      <w:pPr>
        <w:pStyle w:val="ARoutineMatters"/>
        <w:ind w:left="429" w:hanging="0"/>
        <w:rPr>
          <w:rFonts w:ascii="Times New Roman Bold" w:hAnsi="Times New Roman Bold" w:cs="Times New Roman Bol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 Bold" w:ascii="Times New Roman Bold" w:hAnsi="Times New Roman Bold"/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NCIPAL’S REPORT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tholic School Council Financial Statement</w:t>
      </w:r>
    </w:p>
    <w:p>
      <w:pPr>
        <w:pStyle w:val="ARoutineMatters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LICY REVIEW AND FEEDBACK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AFF REPORTS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GENDA ITEMS-</w:t>
      </w:r>
      <w:r>
        <w:rPr>
          <w:sz w:val="22"/>
          <w:szCs w:val="22"/>
        </w:rPr>
        <w:t>DISCUSSION FOR FUTURE MEETINGS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XT MEETING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_____________________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Date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meeting of the 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is meeting was adjourned at ________________</w:t>
      </w:r>
    </w:p>
    <w:p>
      <w:pPr>
        <w:pStyle w:val="ARoutineMatters"/>
        <w:rPr>
          <w:rFonts w:ascii="Times New Roman" w:hAnsi="Times New Roman" w:cs="Times New Roman"/>
          <w:bCs w:val="false"/>
          <w:sz w:val="22"/>
          <w:szCs w:val="22"/>
          <w:lang w:val="en-CA"/>
        </w:rPr>
      </w:pPr>
      <w:r>
        <w:rPr>
          <w:rFonts w:cs="Times New Roman"/>
          <w:bCs w:val="false"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LOSING PRAYER </w:t>
      </w:r>
      <w:r>
        <w:rPr>
          <w:b w:val="false"/>
          <w:bCs w:val="false"/>
          <w:sz w:val="22"/>
          <w:szCs w:val="22"/>
        </w:rPr>
        <w:t>was led by _______________________________</w:t>
      </w:r>
    </w:p>
    <w:p>
      <w:pPr>
        <w:pStyle w:val="StyleHeadings1Left0Firstline0LinespacingMulti"/>
        <w:rPr>
          <w:b w:val="false"/>
          <w:b w:val="false"/>
          <w:bCs w:val="false"/>
          <w:sz w:val="22"/>
          <w:szCs w:val="22"/>
          <w:lang w:val="en-CA"/>
        </w:rPr>
      </w:pPr>
      <w:r>
        <w:rPr>
          <w:b w:val="false"/>
          <w:bCs w:val="false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9"/>
        </w:tabs>
        <w:ind w:left="429" w:hanging="465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36:00Z</dcterms:created>
  <dc:creator>morenas</dc:creator>
  <dc:description/>
  <cp:keywords/>
  <dc:language>en-US</dc:language>
  <cp:lastModifiedBy>Anderson, Yvonne</cp:lastModifiedBy>
  <cp:lastPrinted>2015-03-13T10:17:00Z</cp:lastPrinted>
  <dcterms:modified xsi:type="dcterms:W3CDTF">2020-11-05T15:36:00Z</dcterms:modified>
  <cp:revision>2</cp:revision>
  <dc:subject/>
  <dc:title>MINUTES OF THE</dc:title>
</cp:coreProperties>
</file>